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was originally written by Karsten Obarsky for the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g time ago. There have been numerous variants built upon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being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m Corner had the original idea of a player for the suns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that it w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n't have thought of writing it myself, but armed with his original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my knowledge of the amiga tracker format to `add some improvement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 ended up rewriting the whole code. At that point, it r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ndigos and s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point, lots of people (see the thanks file) found tha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sonably easy to port to their machines though quite buggy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later, tracker looks as if it works on many more machine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simply be a deceptive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dify tracker or make it run on another machine, 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INTEND TO PORT IT TO ANOTHER MACHINE, I WOUL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THAT YOU CHECK UP WITH M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just might already be a port in progress, or I might have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Even so, I'd like to be able to maintain one sourc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zillion of versions. My e-mail is Marc.Espie@ens.fr, not li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a lazy person, this file tends to change more slowly than th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 Some options may no longer exist, some may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may be different.  I mainly try to get out a working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bug-free program.  If I manage to write corresponding docs, f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n't, tough luck ! Anyhow, looking at the source file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enough insight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racker, you should have a good look at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just changing the install dir, and mach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stall should be enough.  You may want to install tracker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trivial. I'm trying to maintain all versions in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but updates come more or less often depending on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is a giftware program, it is not guaranteed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, either useful or useless. You've been warned, use it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id, there doesn't seem to be any relevant bugs lef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code, and it is getting more and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Soundtracker'' is a family of music composi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on the amiga. The resulting data files (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ppearing on ftp sites for som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chine with sufficient horsepower and some audio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mulate the amiga audio hardware in re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tho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're only limited by the machine's cap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 is a bit poor (8Khz sampling), in contrast with the in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an almost perfect rendition of mos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racker supports most amiga soundtracker fi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s most of the existing effects, so that about 99% of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pu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upplement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compression methods are supported through pip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-minded compression_methods file (check Makefile to se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).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  <w:tab/>
        <w:t>command line in print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gz</w:t>
        <w:tab/>
        <w:t>gzip -dc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e, isn't i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AMPLE can be used to control the accuracy of the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umber of samples used to output one audio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, the better, but the more CPU it will us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1) is quite good at high frequencies, but not so for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 sparc station's 8000 Hz. You can try, say, 2 or 3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any noticeable improvement, and anyway, 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 enough to keep up with the output rate. Note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cased for the default value (1), which should be significan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an be used to set the audio output at a specifi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hardware supports it). The hardware will decide whic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use, according to other exter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can be used to force mono output, which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is the number of halftones to transpose each note (&gt;0 is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low frequency sparcs which can't play some tunes accurat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bo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ATH can be set to be a path where you wish to look for mod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-styled path: setenv MODPATH dir1:dir2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COMPRESSION can be set to override the default compression_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. Very useful when, for example, you want to use a binary fe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tereo/-mo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between stereo/mo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ix &lt;percent&g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tereo output, decide how to mix left/righ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s spatial stereo, 100 is mono. The change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exponential, so you may want to experiment with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9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equency &lt;freq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for a given output frequency (in kHz). The normal outpu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`normal' frequency for your machine. &lt;freq&gt; will b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near avail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versample &lt;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 is usually 1, 2 or 3. Try to use 1,2 or 3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ccurately render a given sample. Changing th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works better, but there might be cases where 2 or 3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 better rendering for a given module. Big cpu-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s a special mode, called linear resampling. As a ru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fficient output frequency, resampling is not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/old/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soundtracker format, between new (31 instr), old (15 in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oth (auto-detect what's going on). You should only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er gets very confused on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ck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llow for any problems in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le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for many problems that would normally stop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eats / -repeats &lt;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each module n times. With no value (or a 0),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whole module lis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b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a sample listing 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-display the modul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/-b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with terminals with color-ansi capability (e.g., k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 colorful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yn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synchronize that scroll display with what you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much cpu power to work correctly. Not implement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ed &lt;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base tempo to n. The normal value is 50 (P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). Some modules have been written on a buggy NTSC comp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may wish to use -speed 60. Weird values like -speed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speed 2000 are allow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samples may sound a bit strange since you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edmode (normal|old|finefirst|normalfir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y hack for old soundtracker tunes and various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nspose &lt;k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se the song up k half-notes. Doesn't work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work right most of the time. For fun only. If 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ive, it obviously transposes the so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rt 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module at pattern number n instead of numb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t 012...abc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 samples from the audi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dd 012..abc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amples to the audio output (exclusive with 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go to nex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restart current song/go to previou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: 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: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NTSC tempo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PAL tempo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quit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: (sparc only) increas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: (sparc only) decreas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to Marc.Espie@ens.f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ments and nice things to Marc.Espie@ens.fr, zenith@dcs.warwick.ac.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other guys in the thank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 Espie, Paris,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